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проведении соревнований</w:t>
      </w:r>
      <w:r>
        <w:rPr>
          <w:b w:val="false"/>
          <w:sz w:val="28"/>
          <w:szCs w:val="28"/>
        </w:rPr>
        <w:t xml:space="preserve"> между командами дошкольных образовательных учреждений муниципального образования Ковдор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ы ребята с малых лет привычкам вредным скажем нет!»</w:t>
      </w:r>
      <w:r>
        <w:rPr>
          <w:b w:val="false"/>
          <w:sz w:val="28"/>
          <w:szCs w:val="28"/>
        </w:rPr>
        <w:t xml:space="preserve">,              проводимого в рамках региональной широкомасштабной акции Декада </w:t>
      </w:r>
      <w:r>
        <w:rPr>
          <w:b w:val="false"/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  <w:lang w:val="en-US" w:eastAsia="en-US"/>
        </w:rPr>
        <w:t>SOS</w:t>
      </w:r>
      <w:r>
        <w:rPr>
          <w:b w:val="false"/>
          <w:sz w:val="28"/>
          <w:szCs w:val="28"/>
          <w:lang w:eastAsia="en-US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Цел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оревнования проводятся с целью:</w:t>
      </w:r>
    </w:p>
    <w:p>
      <w:pPr>
        <w:pStyle w:val="Normal"/>
        <w:rPr/>
      </w:pPr>
      <w:r>
        <w:rPr>
          <w:b w:val="false"/>
          <w:sz w:val="28"/>
          <w:szCs w:val="28"/>
        </w:rPr>
        <w:t>- привлечения воспитанников дошкольных образовательных учреждений (далее –ДОУ) к регулярным занятиям физкультурой и спортом;</w:t>
      </w:r>
    </w:p>
    <w:p>
      <w:pPr>
        <w:pStyle w:val="Normal"/>
        <w:rPr/>
      </w:pPr>
      <w:r>
        <w:rPr>
          <w:b w:val="false"/>
          <w:sz w:val="28"/>
          <w:szCs w:val="28"/>
        </w:rPr>
        <w:t>- укрепления здоровья воспитанников ДОУ;</w:t>
      </w:r>
    </w:p>
    <w:p>
      <w:pPr>
        <w:pStyle w:val="Normal"/>
        <w:rPr/>
      </w:pPr>
      <w:r>
        <w:rPr>
          <w:b w:val="false"/>
          <w:sz w:val="28"/>
          <w:szCs w:val="28"/>
        </w:rPr>
        <w:t>- воспитание морально-волевых качеств и чувства коллективизма детей;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- пропаганда здорового образа жизни среди молодых семей </w:t>
      </w:r>
      <w:r>
        <w:rPr>
          <w:b w:val="false"/>
          <w:bCs/>
          <w:sz w:val="28"/>
          <w:szCs w:val="28"/>
        </w:rPr>
        <w:t>муниципального образования Ковдорский район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 xml:space="preserve">Соревнования проводятся </w:t>
      </w:r>
      <w:r>
        <w:rPr>
          <w:sz w:val="28"/>
          <w:szCs w:val="28"/>
        </w:rPr>
        <w:t>05 декабря 2015 года</w:t>
      </w:r>
      <w:r>
        <w:rPr>
          <w:b w:val="false"/>
          <w:sz w:val="28"/>
          <w:szCs w:val="28"/>
        </w:rPr>
        <w:t xml:space="preserve"> в г. Ковдоре, в спортивном зале муниципального бюджетного образовательного учреждения СОШ №1 (ул. Комсомольская, 2). Начало соревнований в 14.00 часов.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руководство подготовкой и проведением соревнований осуществляется муниципальным казенным учреждением Управление образования Ковдорского района (далее – МКУ Управление образования). Непосредственное проведение соревнований возлагается на администрацию МАДОУ №29 «Сказка» и главную судейскую коллегию, сформированную из законных представителей воспитанников дошкольных образовательных учрежд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вдорского района (далее – ДОУ), участвующих в соревнованиях (1 представитель от ДОУ). Главный судья соревнований – Терентьев С.Б., инструктор по физической культуре МАДОУ №29 «Сказка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Участники соревнований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оревнованиях  принимают участие воспитанники подготовительных групп ДОУ, имеющие допуск врача. Состав команд: 8 человек (4 мальчика, 4 девочки). </w:t>
      </w:r>
      <w:r>
        <w:rPr>
          <w:b/>
          <w:sz w:val="28"/>
          <w:szCs w:val="28"/>
          <w:u w:val="single"/>
        </w:rPr>
        <w:t>Воспитанники ДОУ, участники команд, сопровождаются к месту соревнований, законными представителями.</w:t>
      </w:r>
    </w:p>
    <w:p>
      <w:pPr>
        <w:pStyle w:val="Normal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грамму соревнований входят конкурсы (приветствие) и спортивные эстафеты с обручами, мячами, клюшками и кубиками, хопами и другим спортивным инвентарем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Конкурс приветствия (форма, девиз, строевая подготовк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Эстафета с 2 обручами (участник выкладывает 1 обруч перед собой, встаёт в него, выкладывает перед собой 2 обруч, переходит в него, забирает 1 обруч и выкладывает перед собой. Таким способом доходит до контрольной точки, касается её, берёт обручи в руки и бегом возвращается назад, передаёт обручи следующему участнику команды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Эстафета с волейбольным мячом (участники команды стоя в колонне друг за другом передают мяч над головой стоящему сзади, участнику команды. Последний участник берёт мяч в руки, бежит и становится впереди колонны и передаёт мяч над головой стоящему сзади, участнику команды и т.д. пока капитан команды вновь встанет впереди коло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Эстафета с клюшкой (участник команды ведёт кубик хоккейной клюшкой до контрольной точки, касается её, берёт клюшку и кубик в руки и бегом возвращается назад, передаёт клюшку и кубик следующему участнику команды)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eastAsia="en-US"/>
        </w:rPr>
        <w:t xml:space="preserve">Эстафета с баскетбольным мячом (участники команды стоя в колонне друг за другом передают мяч между ног стоящему сзади, участнику команды. Последний участник берёт мяч в руки, бежит и становится впереди колонны и передаёт мяч между ног стоящему сзади, участнику команды и т.д. пока капитан команды вновь встанет впереди колонны). </w:t>
      </w:r>
      <w:r>
        <w:rPr>
          <w:sz w:val="28"/>
          <w:szCs w:val="28"/>
          <w:u w:val="single"/>
          <w:lang w:eastAsia="en-US"/>
        </w:rPr>
        <w:t>Прокатывать мяч запрещается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Эстафета с детским мячом (участник команды зажимает мяч между ног и прыгает до контрольной точки, касается её, берёт мяч в руки и бегом возвращается назад, передаёт мяч следующему участнику команды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бинированная эстафета </w:t>
      </w:r>
      <w:r>
        <w:rPr>
          <w:i/>
          <w:sz w:val="28"/>
          <w:szCs w:val="28"/>
        </w:rPr>
        <w:t>1 вариант</w:t>
      </w:r>
      <w:r>
        <w:rPr>
          <w:b w:val="false"/>
          <w:sz w:val="28"/>
          <w:szCs w:val="28"/>
        </w:rPr>
        <w:t xml:space="preserve"> (участник команды бежит, преодолевая «препятствия», перепрыгивает через стэп-платформы, пролезает через арку, добегает до контрольной точки, берёт 1 теннисный мяч и бросает в «цель» старается сбить кеглю, стоящую на расстоянии 3 метра. Бросив 1 мяч бегом возвращается и касанием руки передаёт эстафету следующем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 вариант</w:t>
      </w:r>
      <w:r>
        <w:rPr>
          <w:b w:val="false"/>
          <w:sz w:val="28"/>
          <w:szCs w:val="28"/>
        </w:rPr>
        <w:t>(участник команды бежит, преодолевая «препятствия», перепрыгивает через стэп-платформы, пролезает через арку, добегает до контрольной точки, берёт 1 теннисный мяч и бросает в «цель» старается сбить кеглю, стоящую на расстоянии 3 метра. Подобрав мяч бегом возвращается и  передаёт мяч следующему.</w:t>
      </w:r>
    </w:p>
    <w:p>
      <w:pPr>
        <w:pStyle w:val="Normal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, награждение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ь в командном зачете определяется по наименьшей сумме занятых мест в конкурсах и эстафетах. Победители и призеры награждаются грамотами отдела по физической культуре спорту и делам молодёжи администрации Ковдорского района. Команде – победительнице вручается переходящий кубок. Командам-участникам вручаются сладкие призы.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ые заявки подаются в МАДОУ №29 «Сказка» до 27 ноября 2015 год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и на участие в соревнованиях подаются в день соревнований главному судье соревнований за 15 минут до нач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2"/>
      <w:outlineLvl w:val="0"/>
    </w:pPr>
    <w:rPr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6:00Z</dcterms:created>
  <dc:creator>kuzmenko</dc:creator>
  <dc:description/>
  <cp:keywords/>
  <dc:language>en-US</dc:language>
  <cp:lastModifiedBy>Сергей</cp:lastModifiedBy>
  <cp:lastPrinted>2015-11-25T09:13:00Z</cp:lastPrinted>
  <dcterms:modified xsi:type="dcterms:W3CDTF">2016-04-07T13:16:00Z</dcterms:modified>
  <cp:revision>3</cp:revision>
  <dc:subject/>
  <dc:title>Утверждаю</dc:title>
</cp:coreProperties>
</file>