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>Анкета для родителей МАДОУ №29 «Сказка»</w:t>
      </w:r>
    </w:p>
    <w:p>
      <w:pPr>
        <w:pStyle w:val="Normal"/>
        <w:jc w:val="center"/>
        <w:rPr/>
      </w:pPr>
      <w:r>
        <w:rPr/>
        <w:t>«Место физической культуры в семье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.И.О., количество детей в семь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то из родителей занимается спортом, каким?  Есть ли спортивный разряд?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становлен ли для вашего ребенка дома определенный режим дня? Соблюдает ли          он его?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елаете ли вы дома утреннюю гимнастику?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а.    Мама (да, нет)</w:t>
            </w:r>
          </w:p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б.    Папа (да, нет)</w:t>
            </w:r>
          </w:p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г.    Взрослые вместе  с ребенком (да, нет).</w:t>
            </w:r>
          </w:p>
          <w:p>
            <w:pPr>
              <w:pStyle w:val="Normal"/>
              <w:ind w:hanging="108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д.    Регулярно, нерегулярно (подчеркнуть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блюдает ли ваш ребенок правила личной гигиены? (моет руки перед едой, после туалета, после прогулки, умывается, чистит зубы и пр.)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кие виды закаливания вы знаете? (перечислите)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оводите ли дома с детьми закаливающие мероприятия, если нет то, что мешает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>Анкета для родителей МАДОУ №29 «Сказка»</w:t>
      </w:r>
    </w:p>
    <w:p>
      <w:pPr>
        <w:pStyle w:val="Normal"/>
        <w:jc w:val="center"/>
        <w:rPr/>
      </w:pPr>
      <w:r>
        <w:rPr/>
        <w:t>«Место физической культуры в семье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.И.О., количество детей в семь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то из родителей занимается спортом, каким?  Есть ли спортивный разряд?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становлен ли для вашего ребенка дома определенный режим дня? Соблюдает ли          он его?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елаете ли вы дома утреннюю гимнастику?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а.    Мама (да, нет)</w:t>
            </w:r>
          </w:p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б.    Папа (да, нет)</w:t>
            </w:r>
          </w:p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г.    Взрослые вместе  с ребенком (да, нет).</w:t>
            </w:r>
          </w:p>
          <w:p>
            <w:pPr>
              <w:pStyle w:val="Normal"/>
              <w:ind w:hanging="108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д.    Регулярно, нерегулярно (подчеркнуть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блюдает ли ваш ребенок правила личной гигиены? (моет руки перед едой, после туалета, после прогулки, умывается, чистит зубы и пр.)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кие виды закаливания вы знаете? (перечислите)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оводите ли дома с детьми закаливающие мероприятия, если нет то, что мешает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Какое физкультурное оборудование и спортивный инвентарь у вас дома  (детский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портивный комплекс, лыжи, коньки, велосипед, самокат и др.)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то из членов семьи чаще всего гуляет с ребенком?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к предпочитаете организовывать прогулку с ребенком  (ребенок самостоятельно выбирает себе род занятий, включаетесь в его игры)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кой деятельностью предпочитаете заниматься с ребенком после прихода из детского сада в выходные дни: (спортивные, подвижные, настольные игры, конструирование, лепка, рисование и др.)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кие трудности в физическом воспитании вы испытываете?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нсультации,  по какому вопросу вы хотели бы получить?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СПАСИБО!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Какое физкультурное оборудование и спортивный инвентарь у вас дома  (детский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портивный комплекс, лыжи, коньки, велосипед, самокат и др.)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то из членов семьи чаще всего гуляет с ребенком?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к предпочитаете организовывать прогулку с ребенком  (ребенок самостоятельно выбирает себе род занятий, включаетесь в его игры)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кой деятельностью предпочитаете заниматься с ребенком после прихода из детского сада в выходные дни: (спортивные, подвижные, настольные игры, конструирование, лепка, рисование и др.)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кие трудности в физическом воспитании вы испытываете?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нсультации,  по какому вопросу вы хотели бы получить?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СПАСИБО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9:00Z</dcterms:created>
  <dc:creator>Сергей</dc:creator>
  <dc:description/>
  <cp:keywords/>
  <dc:language>en-US</dc:language>
  <cp:lastModifiedBy>Сергей</cp:lastModifiedBy>
  <cp:lastPrinted>2015-11-25T10:27:00Z</cp:lastPrinted>
  <dcterms:modified xsi:type="dcterms:W3CDTF">2015-11-25T07:39:00Z</dcterms:modified>
  <cp:revision>2</cp:revision>
  <dc:subject/>
  <dc:title>Анкета для родителей МАДОУ №29 «Сказка»</dc:title>
</cp:coreProperties>
</file>